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BRAZAC ZA PRIJAVU PROJEKTA/PROGRAMA IZ PODRUČJ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rStyle w:val="NaslovChar"/>
          <w:rFonts w:ascii="Arial" w:hAnsi="Arial" w:cs="Arial"/>
          <w:bCs w:val="false"/>
          <w:kern w:val="0"/>
          <w:sz w:val="24"/>
          <w:szCs w:val="24"/>
        </w:rPr>
      </w:pPr>
      <w:r>
        <w:rPr>
          <w:b/>
          <w:sz w:val="24"/>
        </w:rPr>
        <w:t>SOCIJALNE SKRBI I ZDRAVSTVA U 202</w:t>
      </w:r>
      <w:r>
        <w:rPr>
          <w:b/>
          <w:sz w:val="24"/>
          <w:lang w:val="hr-HR"/>
        </w:rPr>
        <w:t>2</w:t>
      </w:r>
      <w:r>
        <w:rPr>
          <w:b/>
          <w:sz w:val="24"/>
        </w:rPr>
        <w:t>. GODINI</w:t>
      </w:r>
    </w:p>
    <w:p>
      <w:pPr>
        <w:pStyle w:val="Heading2"/>
        <w:rPr>
          <w:rStyle w:val="NaslovChar"/>
          <w:bCs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itelju programa/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roj telefon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netska stranica i adresa e-pošte:</w:t>
            </w:r>
          </w:p>
        </w:tc>
      </w:tr>
      <w:tr>
        <w:trPr>
          <w:trHeight w:val="547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RNO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broj iz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gistra neprofitnih organizacija</w:t>
            </w:r>
            <w:r>
              <w:rPr>
                <w:rFonts w:cs="Arial" w:ascii="Arial" w:hAnsi="Arial"/>
                <w:bCs/>
                <w:color w:val="000000"/>
              </w:rPr>
              <w:t>)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odina osnutk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hr-HR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žiro računa (IBAN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an broj članova udruge</w:t>
            </w:r>
          </w:p>
        </w:tc>
      </w:tr>
      <w:tr>
        <w:trPr>
          <w:trHeight w:val="694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alno zaposlenih u udruzi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honorarnih suradn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j volontera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daci o prosto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rad udru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pisati od koga je iznajmljen, veličinu i iznos mjesečnog naj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rha postojanja i područje djelovanja udruge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ukratko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načajni programi/projekti koje je prijavitelj dosad provodi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ljenom  projektu/program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um održavanja sjednice tijela udruge (skupštine) na kojoj je usvojen projekt/program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žetak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voditelju projekta/progra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ebe i problemi lokalne zajednice  koji se namjeravaju rješavati predloženim projekt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b/>
                <w:sz w:val="22"/>
                <w:szCs w:val="22"/>
              </w:rPr>
              <w:t xml:space="preserve">Korisnici projekta/programa </w:t>
            </w:r>
            <w:r>
              <w:rPr>
                <w:sz w:val="22"/>
                <w:szCs w:val="22"/>
              </w:rPr>
              <w:t>(ciljna skupina, broj izravnih i neizravnih korisnika, dob i spol korisnika, način informiranja i kriterij za izbor korisnika, način i sudjelovanje korisnika u provedbi projekta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koji se namjeravaju postići provedbom predloženog projekta/progr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koje će se provoditi kako bi se ostvarili zacrtani cilj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410"/>
              <w:gridCol w:w="2551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rijeme i dinamika provedb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ljevi s kojima je aktivnost poveza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sukladno točki 7.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Odgovorne osobe za provedbu projekta/programa (</w:t>
            </w:r>
            <w:r>
              <w:rPr>
                <w:sz w:val="22"/>
                <w:szCs w:val="22"/>
              </w:rPr>
              <w:t>voditelj projekta, vanjski suradnici, volonteri…)</w:t>
            </w:r>
          </w:p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jekt/program će se provoditi </w:t>
            </w:r>
            <w:r>
              <w:rPr>
                <w:sz w:val="22"/>
                <w:szCs w:val="22"/>
              </w:rPr>
              <w:t>(zaokružiti):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li</w:t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u partnerstvu s drugim subjektima (ako da, navesti partnere i oblik surad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ija projekta i podrška u lokalnoj zajedni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zija,  vrednovanje i praćenje ostvarenja rezultata  projekta/programa</w:t>
            </w:r>
            <w:r>
              <w:rPr>
                <w:sz w:val="22"/>
                <w:szCs w:val="22"/>
              </w:rPr>
              <w:t xml:space="preserve"> (je li planirana supervizija i na koji način će se pratiti ocjena uspješnosti tijekom proved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rživost projekta/programa</w:t>
            </w:r>
            <w:r>
              <w:rPr>
                <w:sz w:val="22"/>
                <w:szCs w:val="22"/>
              </w:rPr>
              <w:t xml:space="preserve"> (je li planiran i moguć nastavak provedbe projekta/programa i bez financijske potpore iz Proračuna Grada za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istinitost i točnost navedenih podataka u prijavi svojim potpisom jamči osoba odgovorna za zastupanje prijavitelj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 i datum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P                                    Potpis osobe ovlaštene za zastupanj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itelj može, po svom nahođenju, dostaviti i opis programa/projekta u zasebnom    dokumentu, ali uz obveznu dostavu popunjenog ovoga obrasc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jvidovic</dc:creator>
  <dc:description/>
  <cp:keywords/>
  <dc:language>en-US</dc:language>
  <cp:lastModifiedBy>jvidovic</cp:lastModifiedBy>
  <cp:lastPrinted>2017-01-26T11:19:00Z</cp:lastPrinted>
  <dcterms:modified xsi:type="dcterms:W3CDTF">2022-02-01T09:17:00Z</dcterms:modified>
  <cp:revision>107</cp:revision>
  <dc:subject/>
  <dc:title/>
</cp:coreProperties>
</file>